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产品名称：立式压力蒸汽灭菌器     </w:t>
      </w:r>
      <w:r>
        <w:rPr>
          <w:rFonts w:eastAsia="宋体"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全自动内循环排汽型</w:t>
      </w:r>
      <w:r>
        <w:rPr>
          <w:rFonts w:eastAsia="宋体" w:cs="宋体" w:ascii="宋体" w:hAnsi="宋体"/>
          <w:b/>
          <w:bCs/>
          <w:sz w:val="30"/>
          <w:szCs w:val="30"/>
        </w:rPr>
        <w:t>)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产品型号：</w:t>
      </w:r>
      <w:r>
        <w:rPr>
          <w:rFonts w:eastAsia="宋体" w:cs="宋体" w:ascii="宋体" w:hAnsi="宋体"/>
          <w:b/>
          <w:bCs/>
          <w:sz w:val="30"/>
          <w:szCs w:val="30"/>
        </w:rPr>
        <w:t>STL100G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9065" cy="5646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</w:rPr>
      </w:pPr>
      <w:r>
        <w:rPr>
          <w:rFonts w:ascii="方正兰亭黑简体;微软雅黑" w:hAnsi="方正兰亭黑简体;微软雅黑" w:cs="方正兰亭黑简体;微软雅黑" w:eastAsia="方正兰亭黑简体;微软雅黑"/>
          <w:b/>
          <w:bCs/>
        </w:rPr>
        <w:t>技术参数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灭菌室容积、尺寸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00L Φ400×840mm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使用寿命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年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/2000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次灭菌循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设计压力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.35Mp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额定工作压力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.23Mp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设计温度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50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额定工作温度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39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热均匀度：≤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灭菌时间选择范围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-999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小时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5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分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灭菌温度选择范围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40-139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固体融化、保温时间选择范围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-999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小时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5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分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固体融化、保温温度选择范围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40-100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功率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/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电源电压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4.8KW/220V 50HZ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提篮数量、尺寸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Φ390×230mm 3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个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外形尺寸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675*540*1240mm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净重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25kg</w:t>
      </w:r>
    </w:p>
    <w:p>
      <w:pPr>
        <w:pStyle w:val="Normal"/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</w:rPr>
      </w:pPr>
      <w:r>
        <w:rPr>
          <w:rFonts w:eastAsia="方正兰亭黑简体;微软雅黑" w:cs="方正兰亭黑简体;微软雅黑" w:ascii="方正兰亭黑简体;微软雅黑" w:hAnsi="方正兰亭黑简体;微软雅黑"/>
          <w:b/>
          <w:bCs/>
        </w:rPr>
      </w:r>
    </w:p>
    <w:p>
      <w:pPr>
        <w:pStyle w:val="Normal"/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</w:rPr>
      </w:pPr>
      <w:r>
        <w:rPr>
          <w:rFonts w:ascii="方正兰亭黑简体;微软雅黑" w:hAnsi="方正兰亭黑简体;微软雅黑" w:cs="方正兰亭黑简体;微软雅黑" w:eastAsia="方正兰亭黑简体;微软雅黑"/>
          <w:b/>
          <w:bCs/>
        </w:rPr>
        <w:t>性能特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灭菌室材质：采用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3mm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厚度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SUS30408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不锈钢材质无缝钢管制作，能有效延长设备的使用寿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门结构：手轮平移式快开门结构，自涨式密封圈，具有压力安全联锁装置和闭盖检查装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丰富的程序内容：具有实验室模式、医疗模式、液体模式、固体模式和自定义模式等五大程序类目，其中实验模式和医疗模式两大类程序里均有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5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条自定义程序供用户自主创建，可创建程序名称和灭菌参数值，共计创建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6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条程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人性化操作界面：采用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7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寸真彩触摸屏，屏界面可同时显示：灭菌温度、灭菌时间、排气温度、灭菌模式、压力、水位、门动态、样品温度、运行进程状态、灭菌过程曲线图和报警状态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操作权限管理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21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级权限管理，具有管理员、一级和二级用户权限，启用设备需输入权限密码方可使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自动进水：电磁泵和电磁阀控制自动进水，进水口装有高效滤网，保证灭菌效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蒸汽排放系统：采用汽水内循环系统，内置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SUS304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不锈钢冷却水箱和集水箱，无蒸汽外排现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快速冷却系统：采用高效冷凝器、配双空气对流快速冷却风扇和二级水冷等四级冷却装置，表面温度≥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75℃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，故障率低，冷却速度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压力控制器功能：采用可调式压力控制器，自动控制设备的高、低压限位控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多重安全保护措施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: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具备安全联锁保护、加热防干烧报警、超温超压保护、漏电过流及短路保护，全启式安全阀过压保护、在线故障监测、系统安全测试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预约启动功能：每条灭菌程序均可预约设定时间自动运行，预约时间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-999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记忆存储功能：可存储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600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条灭菌记录，可查阅历史数据和操作人信息，可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U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盘导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打印功能：打印灭菌过程中的温度、时间、压力、进水、排气、冷却、灭菌起始时间、结束时间和操作员信息，方便用户记录保存和追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选配： ①、干燥功能 ②、自动排水功能 ③、空气泵干燥 ④、样品温度探头</w:t>
      </w:r>
    </w:p>
    <w:p>
      <w:pPr>
        <w:pStyle w:val="Normal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黑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3:00Z</dcterms:created>
  <dc:creator>滨江医疗消毒灭菌设备朱正龙</dc:creator>
  <dc:description/>
  <dc:language>en-US</dc:language>
  <cp:lastModifiedBy>s影</cp:lastModifiedBy>
  <dcterms:modified xsi:type="dcterms:W3CDTF">2024-06-15T07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45A9D4F984A58B09E7472348D6BB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