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兰亭黑简体;微软雅黑" w:hAnsi="方正兰亭黑简体;微软雅黑" w:eastAsia="方正兰亭黑简体;微软雅黑" w:cs="方正兰亭黑简体;微软雅黑"/>
          <w:b/>
          <w:b/>
          <w:bCs/>
          <w:sz w:val="30"/>
          <w:szCs w:val="30"/>
        </w:rPr>
      </w:pPr>
      <w:r>
        <w:rPr>
          <w:rFonts w:ascii="方正兰亭黑简体;微软雅黑" w:hAnsi="方正兰亭黑简体;微软雅黑" w:cs="方正兰亭黑简体;微软雅黑" w:eastAsia="方正兰亭黑简体;微软雅黑"/>
          <w:b/>
          <w:bCs/>
          <w:sz w:val="30"/>
          <w:szCs w:val="30"/>
        </w:rPr>
        <w:t xml:space="preserve">产品名称：立式压力蒸汽灭菌器    </w:t>
      </w:r>
      <w:r>
        <w:rPr>
          <w:rFonts w:eastAsia="方正兰亭黑简体;微软雅黑" w:cs="方正兰亭黑简体;微软雅黑" w:ascii="方正兰亭黑简体;微软雅黑" w:hAnsi="方正兰亭黑简体;微软雅黑"/>
          <w:b/>
          <w:bCs/>
          <w:sz w:val="30"/>
          <w:szCs w:val="30"/>
        </w:rPr>
        <w:t>(</w:t>
      </w:r>
      <w:r>
        <w:rPr>
          <w:rFonts w:ascii="方正兰亭黑简体;微软雅黑" w:hAnsi="方正兰亭黑简体;微软雅黑" w:cs="方正兰亭黑简体;微软雅黑" w:eastAsia="方正兰亭黑简体;微软雅黑"/>
          <w:b/>
          <w:bCs/>
          <w:sz w:val="30"/>
          <w:szCs w:val="30"/>
        </w:rPr>
        <w:t>全自动开关盖型</w:t>
      </w:r>
      <w:r>
        <w:rPr>
          <w:rFonts w:eastAsia="方正兰亭黑简体;微软雅黑" w:cs="方正兰亭黑简体;微软雅黑" w:ascii="方正兰亭黑简体;微软雅黑" w:hAnsi="方正兰亭黑简体;微软雅黑"/>
          <w:b/>
          <w:bCs/>
          <w:sz w:val="30"/>
          <w:szCs w:val="30"/>
        </w:rPr>
        <w:t>)</w:t>
      </w:r>
    </w:p>
    <w:p>
      <w:pPr>
        <w:pStyle w:val="Normal"/>
        <w:spacing w:lineRule="exact" w:line="360"/>
        <w:jc w:val="center"/>
        <w:rPr>
          <w:rFonts w:ascii="方正兰亭黑简体;微软雅黑" w:hAnsi="方正兰亭黑简体;微软雅黑" w:eastAsia="方正兰亭黑简体;微软雅黑" w:cs="方正兰亭黑简体;微软雅黑"/>
          <w:b/>
          <w:b/>
          <w:bCs/>
          <w:sz w:val="30"/>
          <w:szCs w:val="30"/>
        </w:rPr>
      </w:pPr>
      <w:r>
        <w:rPr>
          <w:rFonts w:eastAsia="方正兰亭黑简体;微软雅黑" w:cs="方正兰亭黑简体;微软雅黑" w:ascii="方正兰亭黑简体;微软雅黑" w:hAnsi="方正兰亭黑简体;微软雅黑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方正兰亭黑简体;微软雅黑" w:hAnsi="方正兰亭黑简体;微软雅黑" w:eastAsia="方正兰亭黑简体;微软雅黑" w:cs="方正兰亭黑简体;微软雅黑"/>
          <w:b/>
          <w:b/>
          <w:bCs/>
          <w:sz w:val="30"/>
          <w:szCs w:val="30"/>
        </w:rPr>
      </w:pPr>
      <w:r>
        <w:rPr>
          <w:rFonts w:eastAsia="方正兰亭黑简体;微软雅黑" w:cs="方正兰亭黑简体;微软雅黑" w:ascii="方正兰亭黑简体;微软雅黑" w:hAnsi="方正兰亭黑简体;微软雅黑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方正兰亭黑简体;微软雅黑" w:hAnsi="方正兰亭黑简体;微软雅黑" w:eastAsia="方正兰亭黑简体;微软雅黑" w:cs="方正兰亭黑简体;微软雅黑"/>
          <w:b/>
          <w:b/>
          <w:bCs/>
          <w:sz w:val="30"/>
          <w:szCs w:val="30"/>
        </w:rPr>
      </w:pPr>
      <w:r>
        <w:rPr>
          <w:rFonts w:ascii="方正兰亭黑简体;微软雅黑" w:hAnsi="方正兰亭黑简体;微软雅黑" w:cs="方正兰亭黑简体;微软雅黑" w:eastAsia="方正兰亭黑简体;微软雅黑"/>
          <w:b/>
          <w:bCs/>
          <w:sz w:val="30"/>
          <w:szCs w:val="30"/>
        </w:rPr>
        <w:t>产品型号：</w:t>
      </w:r>
      <w:r>
        <w:rPr>
          <w:rFonts w:eastAsia="方正兰亭黑简体;微软雅黑" w:cs="方正兰亭黑简体;微软雅黑" w:ascii="方正兰亭黑简体;微软雅黑" w:hAnsi="方正兰亭黑简体;微软雅黑"/>
          <w:b/>
          <w:bCs/>
          <w:sz w:val="30"/>
          <w:szCs w:val="30"/>
        </w:rPr>
        <w:t>STL80F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424555" cy="50177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  <w:b/>
          <w:b/>
          <w:bCs/>
        </w:rPr>
      </w:pPr>
      <w:r>
        <w:rPr>
          <w:rFonts w:ascii="方正兰亭黑简体;微软雅黑" w:hAnsi="方正兰亭黑简体;微软雅黑" w:cs="方正兰亭黑简体;微软雅黑" w:eastAsia="方正兰亭黑简体;微软雅黑"/>
          <w:b/>
          <w:bCs/>
        </w:rPr>
        <w:t>技术参数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灭菌室容积、尺寸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88L Φ371×758mm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使用寿命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10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年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/20000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次灭菌循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设计压力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0.45Mp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额定工作压力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0.23Mp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设计温度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156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额定工作温度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139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热均匀度：≤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1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灭菌时间选择范围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0-9999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小时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59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分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灭菌温度选择范围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40-139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固体融化、保温时间选择范围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0-9999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小时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59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分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固体融化、保温温度选择范围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40-100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解锁开盖温度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40-99℃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可设（默认温度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80℃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功率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/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电源电压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4KW/220V 50HZ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提篮数量、尺寸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Φ360×245mm 3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个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外形尺寸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571*550*1100mm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净重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95kg</w:t>
      </w:r>
    </w:p>
    <w:p>
      <w:pPr>
        <w:pStyle w:val="Normal"/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  <w:b/>
          <w:b/>
          <w:bCs/>
        </w:rPr>
      </w:pPr>
      <w:r>
        <w:rPr>
          <w:rFonts w:eastAsia="方正兰亭黑简体;微软雅黑" w:cs="方正兰亭黑简体;微软雅黑" w:ascii="方正兰亭黑简体;微软雅黑" w:hAnsi="方正兰亭黑简体;微软雅黑"/>
          <w:b/>
          <w:bCs/>
        </w:rPr>
      </w:r>
    </w:p>
    <w:p>
      <w:pPr>
        <w:pStyle w:val="Normal"/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  <w:b/>
          <w:b/>
          <w:bCs/>
        </w:rPr>
      </w:pPr>
      <w:r>
        <w:rPr>
          <w:rFonts w:ascii="方正兰亭黑简体;微软雅黑" w:hAnsi="方正兰亭黑简体;微软雅黑" w:cs="方正兰亭黑简体;微软雅黑" w:eastAsia="方正兰亭黑简体;微软雅黑"/>
          <w:b/>
          <w:bCs/>
        </w:rPr>
        <w:t>性能特点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全自动开关门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: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垂直向上自动打开腔盖，自动关盖，自动锁止门盖，无需人为操作开关门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脚踏开关：可脚踏式操作设备的自动开关门，无需手触开关门，防止操作员二次接触灭菌物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门盖锁止技术：多爪均分式机械门盖锁止机构，机构设在上盖，操作台面干净，物品装载、进出无障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灭菌室材质：采用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3mm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厚度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SUS30408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不锈钢材质，一体成型法兰腔口，内表面电解抛光，耐锈，经久耐用，标准寿命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10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年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20000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次灭菌循环，可选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20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年设计寿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门密封：燕尾型密封槽，自胀式医用硅胶模压密封圈，耐腐蚀、耐高温、更安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丰富的程序内容：具有实验模式、医疗模式、液体模式、固体模式和自定义模式五大程序类目，其中实验模式和医疗模式两大类程序里均有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50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条自定义程序供用户自主创建，可创建程序名称和灭菌参数值，共计创建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160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条程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人性化操作界面：采用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7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寸真彩触摸屏，屏界面可同时显示：灭菌温度、灭菌时间、排气温度、灭菌模式、压力、水位、门动态、解锁状态、样品温度、运行进程状态、灭菌过程曲线图和报警状态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操作权限管理：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21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级权限管理，具有管理员、一级和二级用户权限，启用设备需输入权限密码方可使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自动进水：电磁泵和电磁阀控制自动进水，进水口装有高效滤网，保证灭菌效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蒸汽排放系统：内置集汽水箱，集水箱前置，可直排至下水管路，无需人为取出倒水，汽水内循环，零蒸汽外排现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灵活的排汽模式：采用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N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级排气方式，排气次数和速率可任意调整，优于传统的固定级别排气模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快速冷却系统：配双空气对流快速冷却风扇和高效冷凝器，冷却速度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电磁冷却锁：解锁温度和压力可设，只有当压力和温度冷却至设置的参数值时，方可解锁开盖，防止误操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多重安全保护措施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: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具备安全联锁保护、具有液胀式、过热温控感应式和离子浓度式三重防干烧保护装置、超温超压保护、漏电过流及短路保护，全启式安全阀过压保护、在线故障监测、系统安全测试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  <w:t>★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预约启动功能：每条灭菌程序均可预约设定时间自动运行，预约时间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0-9999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天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记忆存储功能：可存储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6000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条灭菌记录，可查阅历史数据和操作人信息，可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U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盘导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打印功能：打印灭菌过程中的温度、时间、压力、进水、排气、冷却、灭菌起始时间、结束时间和操作员信息，方便用户记录保存和追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ascii="方正兰亭黑简体;微软雅黑" w:hAnsi="方正兰亭黑简体;微软雅黑" w:cs="方正兰亭黑简体;微软雅黑" w:eastAsia="方正兰亭黑简体;微软雅黑"/>
        </w:rPr>
        <w:t>选配： ①、干燥功能 ②、自动排水功能 ③、空气泵干燥 ④、样品温度探头 ⑤、</w:t>
      </w:r>
      <w:r>
        <w:rPr>
          <w:rFonts w:eastAsia="方正兰亭黑简体;微软雅黑" w:cs="方正兰亭黑简体;微软雅黑" w:ascii="方正兰亭黑简体;微软雅黑" w:hAnsi="方正兰亭黑简体;微软雅黑"/>
        </w:rPr>
        <w:t>S316</w:t>
      </w:r>
      <w:r>
        <w:rPr>
          <w:rFonts w:ascii="方正兰亭黑简体;微软雅黑" w:hAnsi="方正兰亭黑简体;微软雅黑" w:cs="方正兰亭黑简体;微软雅黑" w:eastAsia="方正兰亭黑简体;微软雅黑"/>
        </w:rPr>
        <w:t>不锈钢材质。</w:t>
      </w:r>
    </w:p>
    <w:p>
      <w:pPr>
        <w:pStyle w:val="Normal"/>
        <w:rPr>
          <w:rFonts w:ascii="方正兰亭黑简体;微软雅黑" w:hAnsi="方正兰亭黑简体;微软雅黑" w:eastAsia="方正兰亭黑简体;微软雅黑" w:cs="方正兰亭黑简体;微软雅黑"/>
        </w:rPr>
      </w:pPr>
      <w:r>
        <w:rPr>
          <w:rFonts w:eastAsia="方正兰亭黑简体;微软雅黑" w:cs="方正兰亭黑简体;微软雅黑" w:ascii="方正兰亭黑简体;微软雅黑" w:hAnsi="方正兰亭黑简体;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兰亭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3:00Z</dcterms:created>
  <dc:creator>滨江医疗消毒灭菌设备朱正龙</dc:creator>
  <dc:description/>
  <dc:language>en-US</dc:language>
  <cp:lastModifiedBy>s影</cp:lastModifiedBy>
  <dcterms:modified xsi:type="dcterms:W3CDTF">2024-06-15T07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1FA72ACE642E8AAE05CECAC7B7D1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